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rPr>
        <w:t>Е.Савина</w:t>
        <w:br/>
        <w:br/>
      </w:r>
      <w:r>
        <w:rPr>
          <w:color w:val="000000"/>
          <w:sz w:val="27"/>
          <w:szCs w:val="27"/>
          <w:u w:val="single"/>
        </w:rPr>
        <w:t>История появления программы</w:t>
      </w:r>
      <w:r>
        <w:rPr>
          <w:rStyle w:val="Appleconvertedspace"/>
          <w:color w:val="000000"/>
          <w:sz w:val="27"/>
          <w:szCs w:val="27"/>
          <w:u w:val="single"/>
        </w:rPr>
        <w:t> </w:t>
      </w:r>
      <w:r>
        <w:rPr>
          <w:color w:val="000000"/>
          <w:sz w:val="27"/>
          <w:szCs w:val="27"/>
        </w:rPr>
        <w:br/>
        <w:br/>
      </w:r>
      <w:r>
        <w:rPr>
          <w:color w:val="000000"/>
          <w:sz w:val="27"/>
          <w:szCs w:val="27"/>
          <w:u w:val="single"/>
        </w:rPr>
        <w:t>«12 шагов». Биологические, духовные аспекты. Мифы. Отрицание</w:t>
      </w:r>
      <w:r>
        <w:rPr>
          <w:color w:val="000000"/>
          <w:sz w:val="27"/>
          <w:szCs w:val="27"/>
        </w:rPr>
        <w:br/>
        <w:t>Специалисты сошлись на мнении, что наркомания- это болезнь, и притом первичная болезнь, а не следствие каких-то перенесенных в детстве психических расстройств или осложнений после чего-то. То, что происходит с алкоголиками и наркоманами, это следствие зависимости, а не какой-то другой болезни. Но случилось так, что эту болезнь начали лечить не саму по себе, а стали лечить ее последствия. Когда мы приходим к врачу с проблемой зависимости, обычно врач говорит, что будем ставить капельницы, давать транквилизаторы, делать уколы. Что он лечит при это? Он лечит синдром отмены алкоголя или наркотика. Он помогает наркоману остановиться в употреблении и пережить эту остановку, но это не лечение зависимости. Он лечит не саму болезнь, а психозы, лечит печень долго, потом терапевты кормят разными таблетками, но так как саму зависимость оставляют в покое, то она остается. На самом деле лечить только последствия очень опасно, так как печень становится лучше, и кажется, что все уже хорошо, но алкоголик и наркоман испытывают тягу, которую несет с собой зависимость, и опять начинают употреблять. Печень вновь разрушается, и разрушение печени все более и более ужасно. Процесс идет, а мы живем в иллюзии, что мы помогаем человеку выздоравливать.</w:t>
      </w:r>
      <w:r>
        <w:rPr>
          <w:rStyle w:val="Appleconvertedspace"/>
          <w:color w:val="000000"/>
          <w:sz w:val="27"/>
          <w:szCs w:val="27"/>
        </w:rPr>
        <w:t> </w:t>
      </w:r>
      <w:r>
        <w:rPr>
          <w:color w:val="000000"/>
          <w:sz w:val="27"/>
          <w:szCs w:val="27"/>
        </w:rPr>
        <w:br/>
        <w:br/>
        <w:t>Хочу быть правильно понятой. Это очень важно: помогать восстановить разрушения, причиненные болезнью. Но это не означает, что мы влияем на болезнь. Разрушения все усиливаются и когда-то могут стать - и станут - фатальными, если мы не сделаем главного, не остановим болезнь. А вот это врачи сделать не в состоянии, этими средствами болезнь не остановить. Нельзя создавать иллюзий выздоровления, но без сомнения врачи могут помочь и замечательно помогают алкоголикам и наркоманам в восстановлении ущерба здоровью пациента -- при условии, что болезнь останавливают, причем не-медицинскими средствами. Почему, я скажу позднее.</w:t>
        <w:br/>
        <w:br/>
        <w:t>Болезнь- это искажение всего человека. Запирать человека, чтобы он не встретился со своими друзьями- наркоманами, или слишком уж помогать ему пережить вот этот синдром отмены иногда может и повредить, так как иллюзии загораживают от нас лечение первичной болезни. Это так же страшно, как давать анальгин при аппендиците, вроде бы боль сняли, вроде легче, но, если не делать операции, то человек может умереть. А зависимость- это не такая простая вещь, и от нее нельзя загораживаться простыми внешними действиями и ходить на цыпочках вокруг больного человека. Это не то, что может помочь.</w:t>
      </w:r>
      <w:r>
        <w:rPr>
          <w:rStyle w:val="Appleconvertedspace"/>
          <w:color w:val="000000"/>
          <w:sz w:val="27"/>
          <w:szCs w:val="27"/>
        </w:rPr>
        <w:t> </w:t>
      </w:r>
      <w:r>
        <w:rPr>
          <w:color w:val="000000"/>
          <w:sz w:val="27"/>
          <w:szCs w:val="27"/>
        </w:rPr>
        <w:br/>
        <w:br/>
        <w:t>Надо лечить печень? Ну, конечно, печень разрушается. Восстанавливать сон? Да. Сначала сильными лекарствами, потом более мягкими травками. Вот лечат, лечат. Молодой нарколог пришел в больницу с массой новых знаний с перспективными лекарствами, читает литературу и старается лечить новыми ср-вами. Но, странно, к нему возвращаются пациенты в худшем состоянии. У каждого врача уже появляются «свои» пациенты, и они однажды не приходят, так как уже больше никогда не придут. И вот когда врач похоронит 20 своих пациентов, возникает чувство отчаяния -ничего сделать не могу. Кроме того, возникает гнев - я его вывел из ужасного состояния, он выжил с трудом, у него была опухоль мозга, и вот через месяц он опять укололся и стал в еще худшем состоянии. И я столько сил приложил, а он... Здесь стена, не удается помочь человеку, если действовать таким способом.</w:t>
      </w:r>
      <w:r>
        <w:rPr>
          <w:rStyle w:val="Appleconvertedspace"/>
          <w:color w:val="000000"/>
          <w:sz w:val="27"/>
          <w:szCs w:val="27"/>
        </w:rPr>
        <w:t> </w:t>
      </w:r>
      <w:r>
        <w:rPr>
          <w:color w:val="000000"/>
          <w:sz w:val="27"/>
          <w:szCs w:val="27"/>
        </w:rPr>
        <w:br/>
        <w:br/>
        <w:t>Тогда за дело взялись психологи. Они сказали, что нам нужно не просто снять острое состояние таких пациентов, а нам нужно помочь им научиться не употреблять, помочь им выстроить таким образом свое поведение, чтобы человек мог жить без употребления. Занялись тогда тремя аспектами: чувства, мысли поведение. Наркоман чувствует жизнь определенным образом. Это чувство тяжелого неприятия или вообще никакое, а радость у наркомана бывает очень редко. Так вот, если научить наркомана радоваться, может и наркотик не нужен будет. Стали заниматься его мыслями. как он должен беречь свои мысли, чтобы они не ввели в соблазн употребления. И наконец изменение поведения. Надо научить человека тому, чтобы он мог не употреблять. Надо сказать, что занимались этой проблемой психологи величайшего класса, Карл Юнг и др. Но он однажды написал о своей беспомощности в работе с этой проблемой, и, что ему кажется, есть другой путь и м.б. он лежит в духовной сфере. Но это довольно-таки сложный вопрос. Таким образом психологи потерпели неудачу в попытках остановить зависимость только средствами психологии.</w:t>
      </w:r>
      <w:r>
        <w:rPr>
          <w:rStyle w:val="Appleconvertedspace"/>
          <w:color w:val="000000"/>
          <w:sz w:val="27"/>
          <w:szCs w:val="27"/>
        </w:rPr>
        <w:t> </w:t>
      </w:r>
      <w:r>
        <w:rPr>
          <w:color w:val="000000"/>
          <w:sz w:val="27"/>
          <w:szCs w:val="27"/>
        </w:rPr>
        <w:br/>
        <w:br/>
        <w:t>Одновременно с ними взялись за дело общество, государство и семья. Это антиалкогольная политика правительства, постоянные разговоры, уговоры всех в семье - попытки повлиять на зависимого человека через отношения с людьми, создать систему поддержки. Но мне не надо говорить вам ,что и это потерпело провал, иначе вы не были бы здесь. Некоторые родители думают, что если они научаться вести себя со своим дитяткой правильно, то все будет хорошо. Они ходят на лекции, тренинги, группы с единственной целью, как бы научиться приемчику, чтобы сын не употреблял, и это присутствует у многих родителей. Но это довольно таки страшно потому, что наркоман в этих отношениях представляет собой куклу. Вот мы что-нибудь с ним сделаем, повернем, и он перестанет употреблять. Это невозможно. Манипуляции не проходят. Нет того способа, который заставит наркомана не употреблять, правда, на некоторое время можно добиться чего-то, но это время кончается. Мама заперла сына в квартире на 10 этаже, а дальше были какие-то перспективы. Она считала, что несколько дней она сможет его удержать, а мальчик вышел на балкон и по бортику перешел на другой балкон, вышел и пошел употреблять. Вот, если бы мама знала, что он будет делать, она вряд ли это сделала. Это могло печально кончиться.</w:t>
      </w:r>
      <w:r>
        <w:rPr>
          <w:rStyle w:val="Appleconvertedspace"/>
          <w:color w:val="000000"/>
          <w:sz w:val="27"/>
          <w:szCs w:val="27"/>
        </w:rPr>
        <w:t> </w:t>
      </w:r>
      <w:r>
        <w:rPr>
          <w:color w:val="000000"/>
          <w:sz w:val="27"/>
          <w:szCs w:val="27"/>
        </w:rPr>
        <w:br/>
        <w:br/>
        <w:t>Есть 4-ый аспект этой зависимости. Называют его духовным аспектом, и речь идет об отношении со своей системой ценностей. В прошлый раз я вам говорила, что если наркоман или алкоголик долго употребляет, то он начинает нарушать свои собственные правила. Раньше он думал, что что-то нельзя делать, ну, например, предавать своих друзей нельзя, чужих можно, или, скажем, он не будет пресмыкаться перед людьми, которые ему неприятны. Так вот, он начинает переступать любые барьеры, чтобы добыть дозу. Иногда наркоманы говорят -«нет, я еще не совсем упал, есть вещи, через которые я еще пока не переступаю.» Но всегда присутствует слово «пока». Вот, появляется система ценностей, которая выстраивается вокруг наркотика. Когда наркоман говорит, как важно это для него, это обязательно будет средство добывания героина. и в конце концов все сводится к тому , чтобы добыть дозу, все остальное становится второстепенным. Нет, отношения с мамой -важны, отношения с любимой женой тоже важны, но после героина. И, если надо выбирать, то выбирается всегда героин. Я думаю, что у вас есть такой опыт.</w:t>
      </w:r>
      <w:r>
        <w:rPr>
          <w:rStyle w:val="Appleconvertedspace"/>
          <w:color w:val="000000"/>
          <w:sz w:val="27"/>
          <w:szCs w:val="27"/>
        </w:rPr>
        <w:t> </w:t>
      </w:r>
      <w:r>
        <w:rPr>
          <w:color w:val="000000"/>
          <w:sz w:val="27"/>
          <w:szCs w:val="27"/>
        </w:rPr>
        <w:br/>
        <w:br/>
        <w:t>Когда говорят о духовных ценностях, то часто говорят о Церкви, о вере. Что важно для человека? Сегодня на группе мы говорили, во что верят они, выздоравливающие наркоманы. Одни говорили: в деньги, другие: в силу, не обязательно в физическую, знания. А во что верите вы? Когда люди пытаются заставить наркомана изменить свою систему ценностей, то это тоже невозможно. Иногда наркоман пытается сам ее поменять и идет в церковь и просит: батюшка, помогите. А батюшка говорит- «Понятно, бес искушает, надо помогать.» Создаются общины при монастырях, где больные молятся, читают молитвы. Есть и иной путь: человек идет не к православному священнику, а едет на Тибет, там гуру выстраивает его систему ценностей. И он искренне верит, что это поможет. Но к несчастью, очень часто это кончается единственным образом. Недели 2 тому назад мне сообщили, что умер наш пациент, наркоман. Он был у нас 2 недели, а потом уехал на Тибет искать вот этот путь. Он был трезвый 6 месяцев, приехал, встретился с другом -- и передозировка, и его нет. Почему? Когда приходит человек , если он приходит за утолением духовной жажды, он ее находит. Если приходит, как на рынок, я тебе акафист, а ты мне выздоровление на всю жизнь, вот это не проходит. Так как торговли с Богом не получается. Ему нужно отдавать себя без условий, всего. К великому несчастью, я хочу сказать, что люди, которые подходят так к выздоровлению, могут терпеть провал. И тогда они говорят ужасные слова: я обратился к Богу, и Он мне не помог. Это ловушка отчаяния, страшного греха для верующего человека.</w:t>
        <w:br/>
        <w:br/>
        <w:t>Итак, зависимостьт -- это такой ящик закрытый с 4 сторон, где нет входа. Все было бы печально, если бы не одно обстоятельство. Опытным путем стало известно, что если идти не прямым путем, а через калитку , то возможен вход вовнутрь. И тогда можно заниматься, и своим организмом, и мыслями, чувствами, поведением, и отношениями с людьми, и духовными аспектами. Этот вход вовнутрь обнаружили Анонимные Алкоголики в 30-х годах в Штатах. Об этом можно прочесть, т.е. нащупали ее те люди, которые умирали от того, что не могли найти входа, которым это больше всего нужно было. Никто не мог им помочь, ни врачи, ни психологи, ни близкие люди, которые всеми силами пытались выстроить системы поддержки. Это не удавалось, пока они опытным путем не поняли, что им надо выполнять ряд действий, которые – скажем пока так -- будут их освобождать от зависимости и они будут выздоравливать. Эти действия назвали 12 шагов. Я подчеркиваю, что</w:t>
      </w:r>
      <w:r>
        <w:rPr>
          <w:rStyle w:val="Appleconvertedspace"/>
          <w:b/>
          <w:bCs/>
          <w:color w:val="000000"/>
          <w:sz w:val="27"/>
          <w:szCs w:val="27"/>
          <w:u w:val="single"/>
        </w:rPr>
        <w:t> </w:t>
      </w:r>
      <w:r>
        <w:rPr>
          <w:b/>
          <w:bCs/>
          <w:color w:val="000000"/>
          <w:sz w:val="27"/>
          <w:szCs w:val="27"/>
          <w:u w:val="single"/>
        </w:rPr>
        <w:t>эту программу разработали именно опытным путем и именно те люди, которые знали, что им надо выздоравливать.</w:t>
      </w:r>
      <w:r>
        <w:rPr>
          <w:rStyle w:val="Appleconvertedspace"/>
          <w:color w:val="000000"/>
          <w:sz w:val="27"/>
          <w:szCs w:val="27"/>
        </w:rPr>
        <w:t> </w:t>
      </w:r>
      <w:r>
        <w:rPr>
          <w:color w:val="000000"/>
          <w:sz w:val="27"/>
          <w:szCs w:val="27"/>
        </w:rPr>
        <w:t>Поэтому, увидев их результат, за ними пошли другие люди, другие алкоголики и лет через 20 именно этим путем пошли и наркоманы, после вьетнамской войны, когда их поток хлынул в Америку. В России с наркоманами в то время занимались терапевты и милиция, психологи практически наркоманами не занимались. Усилия были недостаточны, а что касается Церкви в то время, вы прекрасно знаете, какие гонения переживала она.</w:t>
        <w:br/>
        <w:br/>
        <w:t>Я хочу подчеркнуть,</w:t>
      </w:r>
      <w:r>
        <w:rPr>
          <w:rStyle w:val="Appleconvertedspace"/>
          <w:color w:val="000000"/>
          <w:sz w:val="27"/>
          <w:szCs w:val="27"/>
        </w:rPr>
        <w:t> </w:t>
      </w:r>
      <w:r>
        <w:rPr>
          <w:color w:val="000000"/>
          <w:sz w:val="27"/>
          <w:szCs w:val="27"/>
          <w:u w:val="single"/>
        </w:rPr>
        <w:t>что существует очень огромное кол-во людей, которые хотят помочь наркоманам и алкоголикам среди профессионалов, но ср-ств не достаточно. Путь нащупали те люди, которым это надо было самим.</w:t>
      </w:r>
      <w:r>
        <w:rPr>
          <w:rStyle w:val="Appleconvertedspace"/>
          <w:color w:val="000000"/>
          <w:sz w:val="27"/>
          <w:szCs w:val="27"/>
        </w:rPr>
        <w:t> </w:t>
      </w:r>
      <w:r>
        <w:rPr>
          <w:color w:val="000000"/>
          <w:sz w:val="27"/>
          <w:szCs w:val="27"/>
        </w:rPr>
        <w:t>И все же, чтобы понимать, что такое зависимость, нам нужно хорошо знать и биологическую основу, и психологическую, и духовную, и отношения с людьми, т.е. аспекты зависимости.</w:t>
      </w:r>
      <w:r>
        <w:rPr>
          <w:rStyle w:val="Appleconvertedspace"/>
          <w:color w:val="000000"/>
          <w:sz w:val="27"/>
          <w:szCs w:val="27"/>
        </w:rPr>
        <w:t> </w:t>
      </w:r>
      <w:r>
        <w:rPr>
          <w:color w:val="000000"/>
          <w:sz w:val="27"/>
          <w:szCs w:val="27"/>
        </w:rPr>
        <w:br/>
        <w:br/>
        <w:t>Я буду подробно на лекциях рассказывать про эти аспекты, и сегодня я начну с биологии . Многие из вас не врачи и останавливаться подробно на каких-то аспектах м.б. и не стоит, но я считаю, что я должна вам рассказать о главном.</w:t>
      </w:r>
      <w:r>
        <w:rPr>
          <w:rStyle w:val="Appleconvertedspace"/>
          <w:color w:val="000000"/>
          <w:sz w:val="27"/>
          <w:szCs w:val="27"/>
        </w:rPr>
        <w:t> </w:t>
      </w:r>
      <w:r>
        <w:rPr>
          <w:b/>
          <w:bCs/>
          <w:color w:val="000000"/>
          <w:sz w:val="27"/>
          <w:szCs w:val="27"/>
        </w:rPr>
        <w:t>Первое, это болезнь, а не дурацкое поведение сына</w:t>
      </w:r>
      <w:r>
        <w:rPr>
          <w:color w:val="000000"/>
          <w:sz w:val="27"/>
          <w:szCs w:val="27"/>
        </w:rPr>
        <w:t>. А болезнь- это тяга, это биологически обусловленный процесс, и это такой же биологический процесс, как потребность сходить в туалет. Невозможно избежать тех последствий, изменений, которые вызывает наркомания для зависимого человека. Есть три уровня этих изменений. 1-клетка.</w:t>
      </w:r>
      <w:r>
        <w:rPr>
          <w:rStyle w:val="Appleconvertedspace"/>
          <w:color w:val="000000"/>
          <w:sz w:val="27"/>
          <w:szCs w:val="27"/>
        </w:rPr>
        <w:t> </w:t>
      </w:r>
      <w:r>
        <w:rPr>
          <w:color w:val="000000"/>
          <w:sz w:val="27"/>
          <w:szCs w:val="27"/>
        </w:rPr>
        <w:br/>
        <w:br/>
        <w:t>«На пальцах» рассмотрим процессы в нервных клетках, вот что происходит. Одна клетка передает сигнал другой, как сигнал при слабом электрическом токе. Они связаны в цепи. Если в одну клетку передан сигнал, то он должен передаться в другую клетку. Сигнал передается медленно, плохо при наркомании и алкоголизме. В течение употребления развивается пониженный уровень проводимости. По цепочке сигнал идет медленно, трудно. Нервная система работает хуже. Если снижена проводимость, то это естественно, что все другие органы получают сигнал не вовремя, не сразу. Сигналы искажены. Система разлаживается более серьезно, т.к. меняется и структура клеток и их возможность работать. Упрощенно, «хвостик», отросток одной клетки передает сигнал «хвостику» другой. Между ними нет прямого контакта, есть промежуток. И вот сигналу надо «перепрыгнуть» через пространство. Когда по первой клетке идет сигнал, то она возбуждается, и начинает из себя вырабатывать специальные вещества разных видов- трансмиттеры, а в другой клетке есть специальные дырочки, «замочные скважины», куда эти трансмиттеры должны, как ключи подойти. Если эта клетка вырабатывает много трансмиттеров, то они заполняют собой пространство между клетками, и когда их достаточно, трансмиттеры попадают в «замочные скважины», как ключ в замок, и когда заполнены «замочные скважины», то во второй клетке возникает сигнал, который передается дальше. Таким образом как бы одна клетка перекидывает мячики, а другая ловит и т.д.</w:t>
        <w:br/>
        <w:br/>
        <w:t>И случилось так, что некоторые люди родились такими, именно родились, что этих веществ, трансмиттеров вырабатывается мало, и поэтому сигнал всегда проходит плохо. Но он к этому привык. Есть такие трансмиттеры, которые отвечают за то, что человек себя чувствует хорошо, условно, что он в безопасности, что жизнь яркая, что светит солнце, или что золотая осень. За такие переживания отвечают одни трансмиттеры, есть трансмиттеры, которые отвечают за чувство свободы или подавленности, есть трансмиттеры, которые помогают понять, что тебя любят и уважают. Вот, когда их много, то человек чувствует, что его любят. Представьте себе, что у него чуть-чуть трансмиттеров не хватало, он чуть-чуть не радовался жизни, чувствовал себя «не в своей тарелке». Его легко было выбить его из колеи. И вот, он немножко покурил анашы, а наркотики, абсолютно все, обладают таким свойством, что так или иначе они входят в пространство между нервными клетками, и очень быстро. Наркотики похожи на трансмиттеры, их много и они сразу заполняют все пространство между клетками. И человек первый раз в жизни почувствовал себя хорошо, он первый раз в жизни получил полный сигнал. Все наркотики действуют по-разному, и трансмиттеры тоже разные, и ощущен тоже разные. Но важно, что наркотик вводит те вещества, которых человеку не хватало. И он себя чувствует очень хорошо. А потом наркоман ищет свой наркотик, от которого ему хорошо, у американцев есть такое понятие- « наркотик выбора», у нас это понятие не привилось.</w:t>
      </w:r>
      <w:r>
        <w:rPr>
          <w:rStyle w:val="Appleconvertedspace"/>
          <w:color w:val="000000"/>
          <w:sz w:val="27"/>
          <w:szCs w:val="27"/>
        </w:rPr>
        <w:t> </w:t>
      </w:r>
      <w:r>
        <w:rPr>
          <w:color w:val="000000"/>
          <w:sz w:val="27"/>
          <w:szCs w:val="27"/>
        </w:rPr>
        <w:br/>
        <w:br/>
        <w:t>И вот, спустя какое-то время, вещество ушло, и человек начинает чувствовать себя опять как раньше. Так что он будет делать? Он знает, что ему надо покурить анашу, и ему опять будут хорошо. И это быстро, и это просто, наверняка. Если это происходит долго, то происходят 3 вещи: клетки не могут просто «сидеть», зная, что это чужое вещество. Они должны как-то отреагировать, ответить, приспособиться. И клетки приспособились. Что происходит? Клетка, которая старалась с таким трудом выработать свои трансмиттеры, как бы не нужна, зачем стараться, она перестала работать, а другая клетка разъелась, ей так много было всего, она даже выработала новые «замочные скважины», которые поглощают новые «трансмиттеры», и она кричит- «хочу есть», а первая клетка ее не может и сколько-нибудь удовлетворить, т.е. она разучилась работать. Ситуация печальная. Человек чувствует себя ужасно, человек не может не употреблять, т.е., если раньше потребность выражалась в 3 «замочных скважинах», то теперь их 23.</w:t>
      </w:r>
      <w:r>
        <w:rPr>
          <w:rStyle w:val="Appleconvertedspace"/>
          <w:color w:val="000000"/>
          <w:sz w:val="27"/>
          <w:szCs w:val="27"/>
        </w:rPr>
        <w:t> </w:t>
      </w:r>
      <w:r>
        <w:rPr>
          <w:color w:val="000000"/>
          <w:sz w:val="27"/>
          <w:szCs w:val="27"/>
        </w:rPr>
        <w:br/>
        <w:br/>
        <w:t>Наркотики попадают прямо в пространство между двумя нервными клетками, как мы говорили. Что нужно, чтобы помочь в печальной ситуации отмены наркотика? Заменить. Трамал, лекарство, такое же точно как опиатные наркотики, но более слабый. Нужно ввести в это пространство трамал. Почему помогает? он тоже фальшивый трансмиттер. Он дан врачом, но это ничего принципиально не меняет,он тоже встраивается в цепь как наркотик, и именно поэтому и помогает. . Это наркотик, поэтому очень опасно самолечение. И ваш ребенок употребляет его сам, или в больших кол-вах, он просто меняет наркотик. Если сейчас героин ему по каким-то причинам невозможен, он его заменил на трамал, вот и все.</w:t>
      </w:r>
      <w:r>
        <w:rPr>
          <w:rStyle w:val="Appleconvertedspace"/>
          <w:color w:val="000000"/>
          <w:sz w:val="27"/>
          <w:szCs w:val="27"/>
        </w:rPr>
        <w:t> </w:t>
      </w:r>
      <w:r>
        <w:rPr>
          <w:color w:val="000000"/>
          <w:sz w:val="27"/>
          <w:szCs w:val="27"/>
        </w:rPr>
        <w:br/>
        <w:br/>
        <w:t>Чем алкоголь отличается от наркотика? Единственным, наркотики сразу попадают в пространство между клетками, а алкоголь действует на первую клетку, как поршень. В пространство попадают не фальшивые трансмиттеры, а собственные, но выжатые. Но что будет, если снять давление поршня? Совсем перестанет «капать», трансмиттеры не будут выделяться совсем. Ситуация ничем не отличается, только насилие над клеткой разное.</w:t>
      </w:r>
      <w:r>
        <w:rPr>
          <w:rStyle w:val="Appleconvertedspace"/>
          <w:color w:val="000000"/>
          <w:sz w:val="27"/>
          <w:szCs w:val="27"/>
        </w:rPr>
        <w:t> </w:t>
      </w:r>
      <w:r>
        <w:rPr>
          <w:color w:val="000000"/>
          <w:sz w:val="27"/>
          <w:szCs w:val="27"/>
        </w:rPr>
        <w:br/>
        <w:br/>
        <w:t>И поэтому выздоравливающий наркоман не пересаживается на другие наркотики и психотропные лекарства,на алкоголь. Они передают из уст в уста- “Мы не можем себя больше обманывать, алкоголь- это наркотик. МЫ НЕ ДОЛЖНЫ УПОТРЕБЛЯТЬ НИЧЕГО. НАМ НУЖНА ПОМОЩЬ”</w:t>
        <w:br/>
        <w:br/>
        <w:t>А как быть с теми, у кого не было предрасположенности, у кого сначала было нормальное количество трансмиттеров? Бывают обстоятельства, когда просто нехорошо, и обстоятельства так сложились, что он в компании попробовал. И, если он долго будет применять наркотики, то произойдет тоже самое: одна клетка жиреет, а другая слабеет. У него одна клетка не работает, а другая кричит: давай-давай! Вспомним биологию. Когда у него родится сын, что будет? У первого родится скорее всего предрасположенный к развитию зависимости сын, а не зависимый ,т.к. в генах записан этот дефект, слабость трансмиттерных систем, а вот у того, у кого сначала было много трансмиттеров, он родит здорового сына. Употребление наркотиков НЕ МЕНЯЕТ генофонд.</w:t>
      </w:r>
      <w:r>
        <w:rPr>
          <w:rStyle w:val="Appleconvertedspace"/>
          <w:color w:val="000000"/>
          <w:sz w:val="27"/>
          <w:szCs w:val="27"/>
        </w:rPr>
        <w:t> </w:t>
      </w:r>
      <w:r>
        <w:rPr>
          <w:color w:val="000000"/>
          <w:sz w:val="27"/>
          <w:szCs w:val="27"/>
        </w:rPr>
        <w:br/>
        <w:br/>
        <w:t>Это грубый пересказ, но независимо от того, какой ребенок родился, если он долго употребляет наркотики, он приходит к одному и тому же состоянию. Правда, наркоманом можно быстрее стать, если ты предрасположен.Поэтому это важно для детей, знать о потенциальной опасности заболеть, если будешь злоупотреблять. Если ты уже им стал, не очень важно, была ли изначально генетическая предрасположенность, важно, что с этим делать? Я рассказываю об этом и своим пациентам, и один пациент сказал- «С этим жить». И это правда. Ему предстоит все время помнить, что он живет в неблагоприятных условиях. Одной клетке требуется больше, чем может дать другая клетка, .другое дело, что м.б. нам удастся каким-то образом скомпенсировать эти процессы. Каким образом? Я читала разные статьи, где сказано, что одна клетка вроде бы начинает восстанавливаться потихонечку, если он десятками лет не употребляет, а другая все равно раскормлена. Другие говорят, что одна клетка, как мертвая, с ней ничего нельзя сделать, а другая как бы начинает уменьшать свои потребности, сокращаясь. Я не знаю, как правильно, на я знаю, что изменения системы передачи сигнала в целом не восстанавливаются, и человеку придется жить с изменениями, и все.</w:t>
        <w:br/>
        <w:br/>
        <w:t>Трансмиттеры связаны с чувствами. Существует связь: наличие трансмиттеров - чувства, которые человек испытывает, если это так, то может быть, существует обратная связь, м.б., если научить человека чувствовать по-другому, то это отразится и на его биохимии, на его трансмиттерах.</w:t>
        <w:br/>
        <w:br/>
        <w:t>Есть гораздо более глубокие рассуждения по этому поводу, и мы ими обязательно займемся, но мне сейчас важно, чтобы вы поняли лучше: это болезнь, а не просто человек ошибся. Вот такой человек оказался в закрытой комнате, что с ним будет? Он будет терпеть до тех пор, пока может, а потом он начнет ходить по бортику балкона, кидаться на стены, так как, вот так, просто ему жить невозможно, ему нужен наркотик, или помощь. Какое-то время да, он может терпеть, но потом он встретил приятеля и сорвался. Но это не из-за того, что он встретил приятеля, это из-за его измененной биологии. Терпение кончилось, это физиологические процессы.</w:t>
        <w:br/>
        <w:br/>
        <w:t>Это очень серьезно. Везде происходят изменения, все системы связаны друг с другом. Поражаются несколько систем, и, если есть какое-то нарушение, где-то передозировка, или острая отмена, тогда страдают все системы. Странно, правда? Но в организме все очень связано, и расстраивается желудок, и боли в мышцах, и ужасное психологическое состояние. Представьте, что организм расстраивается совсем, как расстроенный музыкальный инструмент, как оркестр без дирижера, без точно работающего мозга, и вся музыка звучит не так как нужно. Так очень трудно жить.</w:t>
      </w:r>
      <w:r>
        <w:rPr>
          <w:rStyle w:val="Appleconvertedspace"/>
          <w:color w:val="000000"/>
          <w:sz w:val="27"/>
          <w:szCs w:val="27"/>
        </w:rPr>
        <w:t> </w:t>
      </w:r>
      <w:r>
        <w:rPr>
          <w:color w:val="000000"/>
          <w:sz w:val="27"/>
          <w:szCs w:val="27"/>
        </w:rPr>
        <w:br/>
        <w:br/>
        <w:t>Если человек живет с таким организмом, то все наши усилия научить его правильно думать, правильно себя вести не изменят кардинально всю систему. Один мудрый человек сказал- “Протекающая ладья в ничто превращает искусство кормчего”. Вот, если ладья течет, то как бы ни был опытен кормчий , ничего не выйдет.</w:t>
      </w:r>
      <w:r>
        <w:rPr>
          <w:rStyle w:val="Appleconvertedspace"/>
          <w:color w:val="000000"/>
          <w:sz w:val="27"/>
          <w:szCs w:val="27"/>
        </w:rPr>
        <w:t> </w:t>
      </w:r>
      <w:r>
        <w:rPr>
          <w:color w:val="000000"/>
          <w:sz w:val="27"/>
          <w:szCs w:val="27"/>
        </w:rPr>
        <w:br/>
        <w:br/>
        <w:t>А теперь поговорим о мифах.</w:t>
      </w:r>
      <w:r>
        <w:rPr>
          <w:rStyle w:val="Appleconvertedspace"/>
          <w:color w:val="000000"/>
          <w:sz w:val="27"/>
          <w:szCs w:val="27"/>
        </w:rPr>
        <w:t> </w:t>
      </w:r>
      <w:r>
        <w:rPr>
          <w:color w:val="000000"/>
          <w:sz w:val="27"/>
          <w:szCs w:val="27"/>
        </w:rPr>
        <w:br/>
        <w:br/>
        <w:t>Миф первый</w:t>
      </w:r>
      <w:r>
        <w:rPr>
          <w:rStyle w:val="Appleconvertedspace"/>
          <w:color w:val="000000"/>
          <w:sz w:val="27"/>
          <w:szCs w:val="27"/>
        </w:rPr>
        <w:t> </w:t>
      </w:r>
      <w:r>
        <w:rPr>
          <w:color w:val="000000"/>
          <w:sz w:val="27"/>
          <w:szCs w:val="27"/>
        </w:rPr>
        <w:br/>
        <w:br/>
        <w:t>Наркоман говорит- «Я сам справлюсь, у меня есть сила воли, я это 1000 раз делал, я знаю как, я знаю что плохо. Я сам переломаюсь и больше не буду т.к. понял, что этого делать нельзя.»</w:t>
        <w:br/>
        <w:br/>
        <w:t>Что вы ответите?</w:t>
      </w:r>
      <w:r>
        <w:rPr>
          <w:rStyle w:val="Appleconvertedspace"/>
          <w:color w:val="000000"/>
          <w:sz w:val="27"/>
          <w:szCs w:val="27"/>
        </w:rPr>
        <w:t> </w:t>
      </w:r>
      <w:r>
        <w:rPr>
          <w:b/>
          <w:bCs/>
          <w:color w:val="000000"/>
          <w:sz w:val="27"/>
          <w:szCs w:val="27"/>
        </w:rPr>
        <w:t>У тебя это не получится</w:t>
      </w:r>
      <w:r>
        <w:rPr>
          <w:color w:val="000000"/>
          <w:sz w:val="27"/>
          <w:szCs w:val="27"/>
        </w:rPr>
        <w:t>. Это не получится. А что говорят мамы- “Ну давай, м.б. в этот раз получится. Я буду с тобой сидеть, держать тебя за руку и наступит такое время и т.д., т.д.” Но это время не наступит. Если наркоман не будет получать должной поддержки, никогда не наступит время, когда он сможет жить без наркотиков. Это физиология. Это как в туалет сходить. Попробуйте не ходить в туалет 5 дней. Что будет? Будет лужа. Вот и здесь тоже будет лужа, но другая.</w:t>
      </w:r>
      <w:r>
        <w:rPr>
          <w:rStyle w:val="Appleconvertedspace"/>
          <w:color w:val="000000"/>
          <w:sz w:val="27"/>
          <w:szCs w:val="27"/>
        </w:rPr>
        <w:t> </w:t>
      </w:r>
      <w:r>
        <w:rPr>
          <w:color w:val="000000"/>
          <w:sz w:val="27"/>
          <w:szCs w:val="27"/>
        </w:rPr>
        <w:br/>
        <w:br/>
        <w:t>Второй миф.</w:t>
        <w:br/>
        <w:br/>
        <w:t>«Он сам виноват. Если он испортил сам свою биохимию, то так пусть и будет. Он должен отвечать. Мы его запрем, пусть терпит, потом в деревню, пусть терпит, потом я его устрою на работу, пусть работает.»</w:t>
        <w:br/>
        <w:br/>
        <w:t>Что вы скажете такому человеку? Пусть пробует. Я бы не стала. Когда наркоман начинал употреблять, он не знал, что станет наркоманом. Думал, а может я не стану наркоманом. А потом было поздно. Вот кто курит, представляете к чему это приведет? Это останавливает ваc ? Нет. Зависимость можно остановить. Но напугать 20-ти летнего мальчишку нельзя.</w:t>
        <w:br/>
        <w:br/>
        <w:t>Дети по психологии своей бесстрашны и бессмертны, и они не могут допустить мысль о своей смерти. Даже если рядом умирает приятель, это его смерть, а не моя. . Это страшно, но проходит быстро. Напугать его не удастся.</w:t>
        <w:br/>
        <w:br/>
        <w:t>Он не виноват, что заболел. Но рассудим: если человек заболевает другой болезнью, туберкулезом или раком, и его кладут в больницу, у вас возникает масса неприятных вещей, которые надо делать. Вы будете его упрекать? Ведь нет. Вы будите любить его, заботиться.</w:t>
      </w:r>
      <w:r>
        <w:rPr>
          <w:rStyle w:val="Appleconvertedspace"/>
          <w:color w:val="000000"/>
          <w:sz w:val="27"/>
          <w:szCs w:val="27"/>
        </w:rPr>
        <w:t> </w:t>
      </w:r>
      <w:r>
        <w:rPr>
          <w:color w:val="000000"/>
          <w:sz w:val="27"/>
          <w:szCs w:val="27"/>
        </w:rPr>
        <w:br/>
        <w:br/>
        <w:t>Еще один миф.</w:t>
        <w:br/>
        <w:br/>
        <w:t>«Это можно вылечить».</w:t>
        <w:br/>
        <w:br/>
        <w:t>Вылечить можно те системы, которые восстанавливаются. Вылечить можно в том смысле, что человек переживет ломку и будет чувствовать себя лучше. Снять физическую сторону зависимости можно, другие стороны зависимости остаются. Есть как бы 4 проекции ,попробуйте оторвать одну проекцию от предмета. Это невозможно. Надо восстанавливать печень, сон, но восстановить биохимию- невозможно. Только чудом, но на чудо рассчитывать нельзя... Надеяться можно.</w:t>
      </w:r>
      <w:r>
        <w:rPr>
          <w:rStyle w:val="Appleconvertedspace"/>
          <w:color w:val="000000"/>
          <w:sz w:val="27"/>
          <w:szCs w:val="27"/>
        </w:rPr>
        <w:t> </w:t>
      </w:r>
      <w:r>
        <w:rPr>
          <w:color w:val="000000"/>
          <w:sz w:val="27"/>
          <w:szCs w:val="27"/>
        </w:rPr>
        <w:br/>
        <w:br/>
        <w:t>Есть еще такой миф, который любят мамы и дети.</w:t>
        <w:br/>
        <w:br/>
        <w:t>«Давай мы настроим себя хорошо, давай мы будем улыбаться, ходить гулять и победим депрессию, вытесним ее забудем ее».</w:t>
      </w:r>
      <w:r>
        <w:rPr>
          <w:rStyle w:val="Appleconvertedspace"/>
          <w:color w:val="000000"/>
          <w:sz w:val="27"/>
          <w:szCs w:val="27"/>
        </w:rPr>
        <w:t> </w:t>
      </w:r>
      <w:r>
        <w:rPr>
          <w:color w:val="000000"/>
          <w:sz w:val="27"/>
          <w:szCs w:val="27"/>
        </w:rPr>
        <w:br/>
        <w:br/>
        <w:t>Это удается на какое-то время к несчастью. И человек верит, что у него получается. Но зависимость вылезает вдруг, из-за угла, там, где ее не ждут, в худшей форме. Подавленные чувства и зарытые проблемы становятся еще страшнее. Они зреют и растут. Если вы не будете заниматься этой проблемой сейчас, спустя некоторое время она будет страшнее. Выздоравливать можно с любой стадии зависимости. Мне сегодня сказали, что один наркоман еще недостаточно упал, чтобы выздоравливать- это неправда. Падение наше - это наше собственное дело. Я вас уверяю, то, что переживает наркоман- это очень много. Трудно судить со стороны, упал он до дна или нет. Любой наркоман, с любого момента может выздоравливать. Чем быстрее, тем меньше он потеряет.</w:t>
        <w:br/>
        <w:br/>
        <w:t>И последний на сегодня миф.</w:t>
        <w:br/>
        <w:br/>
        <w:t>«Наркомания -- это навсегда , следовательно нечего и лечить и нечего этим заниматься»</w:t>
        <w:br/>
        <w:br/>
        <w:t>Но это неправда. Есть опыт многих и многих, выздоравливающих наркоманов, которые чувствуют себя лучше и лучше даже с плохой биохимией на фоне зависимости. И наконец наступает такой момент, когда происходит не то чтобы выздоровление, до конца наркоман не выздоравливает никогда, в смысле первоначального своего состояния с выработкой клетками своих трансмиттеров. Но, если посмотрим с другой стороны, это действительно выздоровление, если говорить о том, живет ли он так, что ему нравится, идет ли к поставленным целям, в мире ли он сам с собой, нравиться ли сам себе. Он осознает, что жизнь -- другая чем он думал, когда он начинал процесс выздоровления, а особенно, когда он был болен. Мы можем их видеть. Это люди с несколькими годами трезвости. У них существует качественный скачок. И для меня он связывается с духовной стороной зависимости.</w:t>
        <w:br/>
        <w:br/>
        <w:t>Теперь поговорим о психологии.</w:t>
        <w:br/>
        <w:br/>
        <w:t>Людям давным-давно было понятно, что человек состоит не из одного тела. Есть 2 точки зрения, которые сильно не различаются. 1-ая.Тело человека, это не весь человек. Есть еще часть, называемая душой. И идут разговоры- “где душа, где тело, как они взаимодействуют». Чем человек отличается от животного?</w:t>
        <w:br/>
        <w:br/>
        <w:t>2-ая точка зрения. Есть тело, душа (на уровне чувств) и дух. В православии нет по этому вопросу единства. Есть только частные богословские мнения. Но все равно есть как минимум 2 части.</w:t>
      </w:r>
      <w:r>
        <w:rPr>
          <w:rStyle w:val="Appleconvertedspace"/>
          <w:color w:val="000000"/>
          <w:sz w:val="27"/>
          <w:szCs w:val="27"/>
        </w:rPr>
        <w:t> </w:t>
      </w:r>
      <w:r>
        <w:rPr>
          <w:color w:val="000000"/>
          <w:sz w:val="27"/>
          <w:szCs w:val="27"/>
        </w:rPr>
        <w:br/>
        <w:br/>
        <w:t>Тело- это как бы лодка без кормчего, это кусок дерева. А что будет с людьми, зависит от кормчего, т.е. от души. Я буду говорить о душе в смысле психологии, на уровне чувств, мыслей и поведения. Я буду говорить о психологии индивидуума и психологии человека в обществе, о психологии общества.</w:t>
        <w:br/>
        <w:br/>
        <w:t>Что такое душа? Как вы думаете? Где она находится? Мы можем утонуть в наших рассуждениях. Но все же. Каковы признаки души? Душа болит. Вот как она болит? Сердце ноет, но это тело. Они связаны - сердце и душа. Говоря о душе, подразумевают уровень сердечных отношений. Это духовные отношения? В мозге происходят сложные процессы, то они могут определять ваше состояние, а состояние определяет ваше поведение. И все? На наше состояние оказывают влияние и внешние факторы. Сознание реагирует на внешние обстоятельства, с определенными процессами в мозге, которые приводят к тому, что возникают определенные состояния, и человек определенным образом себя ведет. Вот это сознание, на что очень похоже? Мне кажется на умную машину. К человеку это не относится. Человек более сложен, чем компьютер, чем машина. Вы встречали людей, которые все делают по правилам? С таким человеком хорошо? Нет, холодно. Это общение интересно? Скучно, что-то не хватает. Когда говорят -”я люблю компьютер. И я люблю человека”, то любовь к компьютеру отличается от любви к человеку. Чувства, мысли и поведение человека- это уровень сердечных отношений.</w:t>
        <w:br/>
        <w:br/>
        <w:t>Наркоман по мере употребления чувствует себя неудобно. Какие чувства испытывает наркоман? Чувства страха, одиночества, подавленности или радость к наркотику. Но эта радость со звонком, тревожная радость. Он в этих чувствах тонет и испытывает гнев, злость, так как кто-то должен быть виноват в том, что происходит. Может орать, ломать дверь. Но наркоман может и ничего не чувствовать, принимая дозу. Спустя время, он перестает переносить высокую интенсивность этих неприятных чувств для себя и гасит все. Он почти ничего не чувствует, чувства у него замороженные. Говорит, что чувствует спокойствие. А мама говорит- бесчувственный. Вроде бы чувств нет.</w:t>
      </w:r>
      <w:r>
        <w:rPr>
          <w:rStyle w:val="Appleconvertedspace"/>
          <w:color w:val="000000"/>
          <w:sz w:val="27"/>
          <w:szCs w:val="27"/>
        </w:rPr>
        <w:t> </w:t>
      </w:r>
      <w:r>
        <w:rPr>
          <w:color w:val="000000"/>
          <w:sz w:val="27"/>
          <w:szCs w:val="27"/>
        </w:rPr>
        <w:br/>
        <w:br/>
        <w:t>Есть чувства, которые здоровый человек редко испытывает или никогда. Именно за ними идет погоня при употреблении При употреблении -иные чувства, иные состояния. Если говорить о внешней стороне, то 3 чувства : это тревога за то, что есть проблемы с милицией, что не будет дозы, надо кого-нибудь обмануть, а может не получиться. Тоска, от нее удается избавиться, когда употребишь, но до конца она не проходит даже на дозе, отчаяние остается. И 3- гнев, агрессия, злость Это защита, то что не позволяет допустить других людей к его чувствам, это то, что отталкивает от себя.</w:t>
      </w:r>
      <w:r>
        <w:rPr>
          <w:rStyle w:val="Appleconvertedspace"/>
          <w:color w:val="000000"/>
          <w:sz w:val="27"/>
          <w:szCs w:val="27"/>
        </w:rPr>
        <w:t> </w:t>
      </w:r>
      <w:r>
        <w:rPr>
          <w:color w:val="000000"/>
          <w:sz w:val="27"/>
          <w:szCs w:val="27"/>
        </w:rPr>
        <w:br/>
        <w:br/>
        <w:t>Эти три основных чувства свойственны употребляющим наркоманам, и долгое время эти чувства будут присутствовать у выздоравливающего наркомана. Чувства будут размораживаться постепенно. Очень трудно будет с этим жить. Во-первых наркоман одинок. Алкоголик, кстати, тоже. Чувства алкоголика и наркомана одинаковы. У них нет тех людей, кому они могут серьезно доверять. Доверие- это длительный процесс и если наркоман честен, то он говорит о том, что главной проблемой является доверие и надо что-то делать. А многие даже это не выносят на уровень обсуждения. Раз я одинок, то выстраивается определенный круг мыслей. Во-первых я ничего никому не буду говорить настоящего, что происходит. Буду врать. Если будет плохо, то потащат к врачу, если хорошо , то тоже подозрительно. Я ничего не буду им говорить, я должен быть сам за себя. Но в одиночестве человек не выживает. И для себя я думаю, что причина смерти наркомана или алкоголика как раз не в физиологии. Бетонная стена вокруг наркомана очень плотная. Мы 1000 раз пытались ему сказать, что «мы с тобой, мы рядом.» Мы 1000 раз пытались доказать ему, что мы действительно за него , мы готовы не влезать в его душу, а просто стоять рядом и помогать, когда надо. Нам долго приходится доказывать, что мы можем быть рядом с ним, так же как ему придется доказывать нам, что он выздоравливает, и больше не употребляет, месяцами и годами. Это взаимный процесс- недоверия друг другу и взаимного одиночества. Эта взаимность удивительна.</w:t>
      </w:r>
      <w:r>
        <w:rPr>
          <w:rStyle w:val="Appleconvertedspace"/>
          <w:color w:val="000000"/>
          <w:sz w:val="27"/>
          <w:szCs w:val="27"/>
        </w:rPr>
        <w:t> </w:t>
      </w:r>
      <w:r>
        <w:rPr>
          <w:color w:val="000000"/>
          <w:sz w:val="27"/>
          <w:szCs w:val="27"/>
        </w:rPr>
        <w:br/>
        <w:br/>
        <w:t>Что характерно для наркоманов? Это отрицание. Я говорила, что это болезнь хроническая, прогрессирующая, смертельная. Человек осознает это и понимает, что так не может жить. И он начинает отрицать все то, что заставляет прекратить употребление наркотиков. Ты говоришь, что я наркоман, а я не наркоман, я просто употребляю, потому что мне нравится, я прекращу, когда захочу. Он уже пытался это сделать 20 раз и не смог. Он смотрит вам в глаза, и самого себя убеждает, что прекратит, когда захочет. Он слезает с героина на таблетки психотропные и говорит, я сейчас не колю героин. Хочешь я пройду тест, хочешь съездим в 17 больницу. Ну и что, что у меня такие глаза. Они у меня вообще такие, я не употребляю героин. Что тебе от меня нужно? Мама верит и говорит, что он выздоравливает. Это нужно ему не только, чтобы маму обмануть, но это нужно, чтобы себя убедить, что все нормально. Человек на дозе убеждает- «я в порядке, я в порядке. Со мной все хорошо. Я ничего не употреблял» Это самокодировка. В какой-то момент он говорит- «я наркоман и у меня не получается остановиться. Ты живи, работай, раздели холодильник пополам. А зачем мне работать. У меня все есть в холодильнике! Если мы говорим очевидные вещи, то он на все находит ответ. Но наступает момент, когда он понимает, что наркомания -- это не только его дело. Ну хорошо. И он приходит в программу, и после месяца чистоты может говорить- «я уже месяц трезвый, я 7 лет употреблял, а месяц ничего не употребляю. Да я злой, да я не работаю, да я хожу на группы 2 раза в неделю, но месяц не употребляю» Он все время защищается от того, что это хроническая, смертельная, прогрессирующая болезнь, от очевидных фактов. «Я буду пить пиво, сколько людей его пьют. Это не героин, ты что ко мне пристаешь, какое тебе дело». Он все время защищается от признания этой болезни. Ему нужно совсем перестать употреблять, а затем начать выздоравливать. Он не может, действительно не может представить себе жизнь без наркотиков, и отрицание будет все время. Он будет 5 лет не употреблять. И он решит, что все в порядке, у меня нет тяги, у меня уже срок трезвости большой, я уже давно не употребляю. И все потому, что отрицание работает на болезнь, на то, как болезнь манит его назад. Чем больше усилий к отрицанию он будет прикладывать, тем сильнее его будет тянуть болезнь.</w:t>
        <w:br/>
        <w:br/>
        <w:t>Я не удержусь и скажу как это выглядит. Когда мы говорим о наркомании, то мы говорим о грехе. Да, я думаю, что это грех. .Это явное и очевидное зло, это личностное зло. Это некоторая личность, которая захватывает человека, чтобы он погиб. Эту личность можно назвать дьяволом. Когда мы начинаем бороться с дьяволом, а он гораздо сильнее и хитрее нас, он нас будет всегда обманывать разными и разными способами. Он все время будет подсовывать нам разные полу- правды, чтоб все-таки заманить к себе, все-таки затащить, задушить. Он гораздо сильнее нас. Для меня это так, и отрицание- это проявление вот того обмана, который нашептывает дьявол наркоману. Он сам верит в то, что он говорит, убеждая себя. А что касается поведения, что касается его чувств, что он одинок, и все врет самому себе и другим, -- он это все делает, чтобы употреблять.</w:t>
      </w:r>
      <w:r>
        <w:rPr>
          <w:rStyle w:val="Appleconvertedspace"/>
          <w:color w:val="000000"/>
          <w:sz w:val="27"/>
          <w:szCs w:val="27"/>
        </w:rPr>
        <w:t> </w:t>
      </w:r>
      <w:r>
        <w:rPr>
          <w:color w:val="000000"/>
          <w:sz w:val="27"/>
          <w:szCs w:val="27"/>
        </w:rPr>
        <w:br/>
        <w:br/>
        <w:t>Все планы с действующим наркоманом рано или поздно уткнутся в этот факт. Он выстраивает замечательные планы с учебой , с работой, с обменом квартир, с деньгами, со всем остальным, но если копнуть вглубь, то там простая, неприглядная правда: все служит единственной цели, он старается отделаться от вас любыми способами, только чтобы продолжать. К несчастью, а может к счастью, иногда наркоманы приходят в программу с целью, чтобы от них отстали. А может меня научат употреблять, как все, м.б. я месяц не буду употреблять, а потом начну по-настоящему. К счастью, с началом выздоровления они начинают понимать, доверять тому, что есть иной процесс.</w:t>
      </w:r>
      <w:r>
        <w:rPr>
          <w:rStyle w:val="Appleconvertedspace"/>
          <w:color w:val="000000"/>
          <w:sz w:val="27"/>
          <w:szCs w:val="27"/>
        </w:rPr>
        <w:t> </w:t>
      </w:r>
      <w:r>
        <w:rPr>
          <w:color w:val="000000"/>
          <w:sz w:val="27"/>
          <w:szCs w:val="27"/>
        </w:rPr>
        <w:br/>
        <w:br/>
        <w:t>Программа выздоровления занимается именно этим отрицанием в первую очередь. Если говорить кратко, то на отрицание направлены все стрелы, чтобы он видел, что происходит. И тогда человеку всегда приходится выбирать, либо я осознанно иду, чтобы употреблять,-- иди, и никто тебе слова не скажет, иди, это твое право- употреблять, т.к. человек имеет право выбирать, с кем ему быть, или человеку надо что-то менять, т.к. твоя вчерашняя защита сегодня уже не может быть ею. Потому что правда выглядит иначе. Мы все время пытаемся бороться с отрицанием, а оно все время вылезает и становится все хитрее и хитрее. И тогда человек начинает понимать, что если он идет в одном направлении, то результат один, если в другом, то другой. Здесь я сразу оговорюсь, что семья -- помощник, так как вы можете всегда реагировать на его любое отрицание, например, “я пью только пиво, это не героин, вы можете ему сказать, что “пиво приводит к срыву на героин. Пиво это алкоголь, а алкоголь- это тоже наркотик» И когда перед ним стоит этот настоящий выбор, вы можете ему позволить принять полностью последствия его выбора. У нас был случай, когда очень хорошо выздоравливающий пациент отказался выполнить одно задание, которое ему было очень важно. именно в тот момент. И у меня был страшный соблазн вынудить его все-таки сделать это задание, все-таки пройти этот опыт. Но меня удержало то, что человек имеет право выбирать, и он отказался и хлебнул всего того, что он не получил от этого задания. Он понял это уже через час. Уже через час он получил другое задание, уже через час все изменилось, другая ситуация. И для него , я считаю, этот жизненный опыт очень важен, что выбирать надо сейчас, что ты должен выбрать из этой жизненной ситуации, через час будет поздно, там будет другой опыт. И вот этот опыт они получают в программе, и это для них очень важно, и это помогает им выздоравливать. Жизнь -- это не бесконечность, «сегодня» пройдет и навсегда уйдет. М.б. он вернется к этому упражнению в другой раз и получит жизненный опыт доверия, но он уже будет другим. Когда мы говорим о мыслях в программе, мы говорим о психогигиене, мы говорим о том, что человек приходится вычищать свои мысли, чтобы он был в безопасности. Если он уйдет в угол и будет жалеть себя, говоря, что он рожден наркоманом, что он «испортил себе всю биохимию», и «я вот несчастный и никто мне не поможет», он имеет право, но мы знаем результат, так как есть одно средство, о котором он жалеет, которое ему может помочь. Это героин. Так вот есть определенные способы, с помощью которых можно видеть правду, которыми я могу проводить «уборку» моего сознания. И это касается не только моих поступков, но и того как я думаю и что делаю. В программе это 10 шаг. Если человек сидит и думает, как было здорово употреблять, вот они в курилке часто вспоминают об этом, но если есть среди них человек уже выздоравливающий, то он говорит- «Остановитесь, я с вами не могу говорить». И, если они не слышат, то он уходит от них. Он как бы отходит от этого соблазна. Лучше всего это получается в обратных связях, когда группа работает, и сам себя не видишь, а другой человек тебя видит. И когда создается обстановка доверия, и каждый работает для себя и для друг д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34:00Z</dcterms:created>
  <dc:creator>User</dc:creator>
  <dc:description/>
  <cp:keywords/>
  <dc:language>en-US</dc:language>
  <cp:lastModifiedBy>User</cp:lastModifiedBy>
  <dcterms:modified xsi:type="dcterms:W3CDTF">2015-08-27T20:35:00Z</dcterms:modified>
  <cp:revision>1</cp:revision>
  <dc:subject/>
  <dc:title>Е</dc:title>
</cp:coreProperties>
</file>